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Domy mieszkalne wpisane do rejestru zabytków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752"/>
      </w:tblGrid>
      <w:tr>
        <w:trPr>
          <w:trHeight w:val="2025" w:hRule="atLeast"/>
        </w:trPr>
        <w:tc>
          <w:tcPr>
            <w:tcW w:w="404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lica Bogusławskiego 2</w:t>
              <w:br/>
              <w:t>2. ulica Chrobrego 10</w:t>
              <w:br/>
              <w:t>3. ulica Floriańska 2</w:t>
              <w:br/>
              <w:t>4. ulica Floriańska 6</w:t>
              <w:br/>
              <w:t>5. ulica Floriańska 8</w:t>
              <w:br/>
              <w:t>6. ulica Floriańska 10</w:t>
              <w:br/>
              <w:t>7. ulica Floriańska 12</w:t>
              <w:br/>
              <w:t>8. ulica Floriańska 14</w:t>
              <w:br/>
              <w:t>9. ulica Floriańska 16</w:t>
              <w:br/>
              <w:t>10. ulica Mazurskie Przedmieście 2</w:t>
              <w:br/>
              <w:t>11. ulica Mazurskie Przedmieście 4</w:t>
              <w:br/>
              <w:t>12. ulica Mazurskie Przedmieście 8</w:t>
              <w:br/>
              <w:t>13. ulica Mickiewicza 12</w:t>
              <w:br/>
              <w:t>14. ulica Mickiewicza 35</w:t>
              <w:br/>
              <w:t>15. ulica Moniuszki 8</w:t>
              <w:br/>
              <w:t>16. ulica Niepodległości 3</w:t>
              <w:br/>
              <w:t>17. ulica Niepodległości 4 </w:t>
              <w:br/>
              <w:t>18. ulica Niepodległości 9</w:t>
              <w:br/>
              <w:t>19. ulica Niepodległości 11</w:t>
              <w:br/>
              <w:t>20. ulica Niepodległości 13</w:t>
              <w:br/>
              <w:t>21. ulica Pionierów 1</w:t>
              <w:br/>
              <w:t>22. ulica Pionierów 2</w:t>
              <w:br/>
              <w:t>23. ulica Pionierów 4</w:t>
              <w:br/>
              <w:t>24. ulica Pionierów 8</w:t>
              <w:br/>
              <w:t>25. ulica Pionierów 10</w:t>
              <w:br/>
              <w:t>26. ulica Pionierów 12</w:t>
              <w:br/>
              <w:t>27. ulica Pionierów 14</w:t>
              <w:br/>
              <w:t>28. ulica Pionierów 16</w:t>
              <w:br/>
              <w:t>29. ulica Pionierów 18</w:t>
              <w:br/>
              <w:t>30. ulica Pionierów 22</w:t>
              <w:br/>
              <w:t>31. ulica Pionierów 24</w:t>
              <w:br/>
              <w:t>32. Plac Wolności 6</w:t>
              <w:br/>
              <w:t>33. Plac Wolności 8</w:t>
              <w:br/>
              <w:t>34. ulica Przeskok 1</w:t>
              <w:br/>
              <w:t>35. ulica Słowackiego 2</w:t>
              <w:br/>
              <w:t>36. ulica Syreny 16</w:t>
              <w:br/>
              <w:t>37. ulica Syreny 24</w:t>
              <w:br/>
              <w:t>38. ulica Syreny 26</w:t>
              <w:br/>
              <w:t>39. ulica Syreny 28</w:t>
              <w:br/>
              <w:t>40. ulica Warszawska 3</w:t>
              <w:br/>
              <w:t>41. ulica Warszawska 5</w:t>
              <w:br/>
              <w:t>42. ulica Warszawska 12</w:t>
              <w:br/>
              <w:t>43. ulica Warszawska 13</w:t>
            </w:r>
          </w:p>
        </w:tc>
        <w:tc>
          <w:tcPr>
            <w:tcW w:w="4752" w:type="dxa"/>
            <w:tcBorders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A-3839 wpis z dnia 08.09.1987 r.)</w:t>
              <w:br/>
              <w:t>(Nr A-4316 wpis z dnia 20.12.1993 r.)</w:t>
              <w:br/>
              <w:t>(Nr A-2136 wpis z dnia 08.09.1987 r.)</w:t>
              <w:br/>
              <w:t>(Nr A-2137 wpis z dnia 08.09.1987 r.)</w:t>
              <w:br/>
              <w:t>(Nr A-2138 wpis z dnia 08.09.1987 r.)</w:t>
              <w:br/>
              <w:t>(Nr A-2139 wpis z dnia 08.09.1987 r.)</w:t>
              <w:br/>
              <w:t>(Nr A-2140 wpis z dnia 08.09.1987 r.)</w:t>
              <w:br/>
              <w:t>(Nr A-2141 wpis z dnia 08.09.1987 r.)</w:t>
              <w:br/>
              <w:t>(Nr A-2142 wpis z dnia 08.09.1987 r.)</w:t>
              <w:br/>
              <w:t>(Nr A-2144 wpis z dnia 08.09.1987 r.)</w:t>
              <w:br/>
              <w:t>(Nr A-2145 wpis z dnia08.09.1987 r.)</w:t>
              <w:br/>
              <w:t>(Nr A-2055 wpis z dnia 02.01.1997 r.)</w:t>
              <w:br/>
              <w:t>(Nr A-2146 wpis z dnia 08.09.1987 r.)</w:t>
              <w:br/>
              <w:t>(Nr A-2147 wpis z dnia 08.09.1987 r.)</w:t>
              <w:br/>
              <w:t>(Nr A-3479 wpis z dnia 08.09.1987 r.)</w:t>
              <w:br/>
              <w:t>(Nr A-2148 wpis z dnia 08.09.1987 r.)</w:t>
              <w:br/>
              <w:t>(Nr A-3801 wpis z dnia08.09.1987 r.) </w:t>
              <w:br/>
              <w:t>(Nr A-2149 wpis z dnia08.09.1987r.)</w:t>
              <w:br/>
              <w:t>(Nr A-2150 wpis z dnia08.09.1987r.)</w:t>
              <w:br/>
              <w:t>(Nr A-2151 wpis z dnia08.09.1987r.)</w:t>
              <w:br/>
              <w:t>(Nr A-2152 wpis z dnia08.09.1987r.)</w:t>
              <w:br/>
              <w:t>(Nr A-3823 wpis z dnia08.09.1987r.)</w:t>
              <w:br/>
              <w:t>(Nr A-2153 wpis z dnia08.09.1987r.)</w:t>
              <w:br/>
              <w:t>(Nr A-2155 wpis z dnia08.09.1987r.)</w:t>
              <w:br/>
              <w:t>(Nr A-2156 wpis z dnia08.09.1987r.)</w:t>
              <w:br/>
              <w:t>(Nr A-2157 wpis z dnia08.09.1987 r.)</w:t>
              <w:br/>
              <w:t>(Nr A-2158 wpis z dnia08.09.1987r.)</w:t>
              <w:br/>
              <w:t>(Nr A-2159 wpis z dnia08,09.1987 r.)</w:t>
              <w:br/>
              <w:t>(Nr A-2160 wpis z dnia08.09.1987r.)</w:t>
              <w:br/>
              <w:t>(Nr A-2161 wpis z dnia08.09.1987r.)</w:t>
              <w:br/>
              <w:t>(Nr A-2162 wpis z dnia08.09.1987r.)</w:t>
              <w:br/>
              <w:t>(Nr A-2166 wpis z dnia08.09.1987r.)</w:t>
              <w:br/>
              <w:t>(Nr A-2167 wpis z dnia08.09.1987r.)</w:t>
              <w:br/>
              <w:t>(Nr A-3840 wpis z dnia08.09.1987r.)</w:t>
              <w:br/>
              <w:t>(Nr A-3483 wpis z dnia08.09 1987 r.)</w:t>
              <w:br/>
              <w:t>(Nr A-3485 wpis z dnia08.09.1987 r.)</w:t>
              <w:br/>
              <w:t>(Nr A-3486 wpis z dnia08.09.1987 r.)</w:t>
              <w:br/>
              <w:t>(Nr A-3487 wpis z dnia08.09.1987r.)</w:t>
              <w:br/>
              <w:t>(Nr A-3488 wpis z dnia08.09.1987r.)</w:t>
              <w:br/>
              <w:t>(Nr A-3480 wpis z dnia08.09.1987r.)</w:t>
              <w:br/>
              <w:t>(Nr A-2163 wpis z dnia08.09.1987r.)</w:t>
              <w:br/>
              <w:t>(Nr A-3482 wpis z dnia08.09.1987r.)</w:t>
              <w:br/>
              <w:t>(Nr A-2164 wpis z dnia08.09.1987r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16:00Z</dcterms:created>
  <dc:creator>Jarosław Szymla</dc:creator>
  <dc:description/>
  <dc:language>en-US</dc:language>
  <cp:lastModifiedBy>Jarosław Szymla</cp:lastModifiedBy>
  <dcterms:modified xsi:type="dcterms:W3CDTF">2004-08-16T11:25:00Z</dcterms:modified>
  <cp:revision>1</cp:revision>
  <dc:subject/>
  <dc:title> Domy mieszkalne wpisane do rejestru zabytków </dc:title>
</cp:coreProperties>
</file>