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Wykaz obiektów architektury i założeń parkowych wpisanych do rejestru zabytków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424"/>
      </w:tblGrid>
      <w:tr>
        <w:trPr>
          <w:trHeight w:val="354" w:hRule="atLeast"/>
        </w:trPr>
        <w:tc>
          <w:tcPr>
            <w:tcW w:w="2375" w:type="dxa"/>
            <w:tcBorders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sowo</w:t>
              <w:br/>
              <w:br/>
              <w:t>Borki Wielkie </w:t>
              <w:br/>
              <w:t>Borki Wielkie </w:t>
              <w:br/>
              <w:t>Czerwonka </w:t>
              <w:br/>
              <w:t>Czerwonka</w:t>
              <w:br/>
              <w:br/>
              <w:br/>
              <w:t>Dąbrówka Kobułcka</w:t>
              <w:br/>
              <w:t>Dąbrówka Kobułcka</w:t>
              <w:br/>
              <w:t>Droszewo</w:t>
              <w:br/>
              <w:t>Droszewo</w:t>
              <w:br/>
              <w:t>Kobułty</w:t>
              <w:br/>
              <w:t>Kobułty </w:t>
              <w:br/>
              <w:t>Kobułty </w:t>
              <w:br/>
              <w:t>Kobułty </w:t>
              <w:br/>
              <w:t>Kobułty </w:t>
              <w:br/>
              <w:t>Kojtryny  </w:t>
              <w:br/>
              <w:t>Mojtyny </w:t>
              <w:br/>
              <w:t>Nasy  </w:t>
              <w:br/>
              <w:t>Parlezą Wielka </w:t>
              <w:br/>
              <w:t>Rasząg </w:t>
              <w:br/>
              <w:t>Rasząg </w:t>
              <w:br/>
              <w:t>Rasząg </w:t>
              <w:br/>
              <w:t>Rzeck  </w:t>
              <w:br/>
              <w:t>Sądowo </w:t>
              <w:br/>
              <w:t>Zabrodzie </w:t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ściół p.w. Św. Mikołaja i Św. Antoniego Padewskiego, </w:t>
              <w:br/>
              <w:t>  A-2121, 18.01.2000</w:t>
              <w:br/>
              <w:t>- pałac, A-621, 07.10.1967</w:t>
              <w:br/>
              <w:t>- park, A-1458, 07.02.1979</w:t>
              <w:br/>
              <w:t>- kaplica filialna p.w. Św. Krzyża, A-2174, 20.01.2000</w:t>
              <w:br/>
              <w:t>- kościół Ewangelicko-Augsburski, obecnie kaplica </w:t>
              <w:br/>
              <w:t>  rzymskokatolicka, filialna p.w. Św. Krzyża, A-2175, </w:t>
              <w:br/>
              <w:t>  20.01.2000</w:t>
              <w:br/>
              <w:t>- pałac, A-1146, 02.05.1968</w:t>
              <w:br/>
              <w:t>- park, A-3533, 11.11.1982</w:t>
              <w:br/>
              <w:t>- dwór, A-626, 07.10.1967</w:t>
              <w:br/>
              <w:t>- park, A-1444, 15.12.1978</w:t>
              <w:br/>
              <w:t>- kościół ewangelicki, A-646, 12.10.1967</w:t>
              <w:br/>
              <w:t>- dwór, A-647, 12.10.1967</w:t>
              <w:br/>
              <w:t>- spichlerz, A-1393, 17.03.1995</w:t>
              <w:br/>
              <w:t>- park, A-3523, 11.01.1982</w:t>
              <w:br/>
              <w:t>- kościół p.w. Św. Józefa, A-2177, 18.01.2000</w:t>
              <w:br/>
              <w:t>- park, A-1331, 05.12.1978</w:t>
              <w:br/>
              <w:t>- park, A-1456, 02.02.1979</w:t>
              <w:br/>
              <w:t>- dwór, A-640, 12.10.1967</w:t>
              <w:br/>
              <w:t>- park, A-1459, 08.02.1979</w:t>
              <w:br/>
              <w:t>- park, A-1432, 06.06.1978</w:t>
              <w:br/>
              <w:t>- kościół Ewangelicko-Augsburski, A-2188, 17.01.2000</w:t>
              <w:br/>
              <w:t>- kaplica filialna p.w. Św. Józefa, A-1656, 17.01.2000</w:t>
              <w:br/>
              <w:t>- kapliczka przydrożna, A-2190, 07.07.1993</w:t>
              <w:br/>
              <w:t>- park, A-3536, 01.12.1982</w:t>
              <w:br/>
              <w:t>- park, A-1457, 02.02.1979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16:00Z</dcterms:created>
  <dc:creator>Jarosław Szymla</dc:creator>
  <dc:description/>
  <dc:language>en-US</dc:language>
  <cp:lastModifiedBy>Jarosław Szymla</cp:lastModifiedBy>
  <dcterms:modified xsi:type="dcterms:W3CDTF">2004-08-16T11:17:00Z</dcterms:modified>
  <cp:revision>1</cp:revision>
  <dc:subject/>
  <dc:title> Wykaz obiektów architektury i założeń parkowych wpisanych do rejestru zabytków </dc:title>
</cp:coreProperties>
</file>