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kilku lat mieszkańcy Biesowa systematycznie pracują nad poprawą estetyki sołectwa. Efekt tego widać zarówno w centralnej części wsi jak i na plaży wiejskiej, boisku sportowym, świetlicy wiejskiej. Uwagę zwracają kolorowe skrzynie na kwiaty, chodnik z polbruku, własnoręcznie przygotowany i postawiony kierunkowskaz wskazujący odległość do ważniejszych miejscowości w Polsce jak i do europejskich stolic. Przyjezdni mogą zatrzymać się w zadbanym parku w centrum wsi, gdzie mieszkańcy zorganizowali miejsce do odpoczynku i plac zabaw dla dzieci. W pobliżu centralnego parku znajduje się parking. Całą miejscowość zdobią piękne, regionalne rzeźby drewniane wykonane przez miejscowego artystę Marcina Zegarowicza. </w:t>
      </w:r>
    </w:p>
    <w:p>
      <w:pPr>
        <w:pStyle w:val="Normal"/>
        <w:rPr/>
      </w:pPr>
      <w:r>
        <w:rPr/>
        <w:t xml:space="preserve">* Zobaczyć tu można neogotycki kościół z krzyżowo-żebrowym sklepieniem i witrażami, który wyróżnia zewnętrzna ambona z galeryjką.. We wnętrzu możemy obejrzeć barokowy krucyfiks, 10 barokowych świeczników, rzeźbę Madonna z Dzieciątkiem, gotycko-renesansowy kielich z 1606 roku, zegar z XVIII wieku. </w:t>
      </w:r>
    </w:p>
    <w:p>
      <w:pPr>
        <w:pStyle w:val="Normal"/>
        <w:rPr/>
      </w:pPr>
      <w:r>
        <w:rPr/>
        <w:t xml:space="preserve">* We wsi znajduje się zabytkowy budynek młyna oraz kilka domów z XIX wieku. </w:t>
      </w:r>
    </w:p>
    <w:p>
      <w:pPr>
        <w:pStyle w:val="Normal"/>
        <w:rPr/>
      </w:pPr>
      <w:r>
        <w:rPr/>
        <w:t>* W Biesowie urodził się Franciszek Lider (1781-1867) pedagog, autor polskich podręczników szko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35:00Z</dcterms:created>
  <dc:creator>Jarosław Szymla</dc:creator>
  <dc:description/>
  <dc:language>en-US</dc:language>
  <cp:lastModifiedBy>Jarosław Szymla</cp:lastModifiedBy>
  <dcterms:modified xsi:type="dcterms:W3CDTF">2004-08-16T11:13:00Z</dcterms:modified>
  <cp:revision>2</cp:revision>
  <dc:subject/>
  <dc:title>Biesowo - wieś malowniczo położona niedaleko południowego brzegu jeziora Tejstymy (w roku 2004 obchodzi 650 rocznicę lokacji)</dc:title>
</cp:coreProperties>
</file>