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ODOCIĄG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Na terenie gminy Biskupiec brak jest zintegrowanego systemu zaopatrzenia w wodę. Obecnie potrzeby w tym zakresie pokrywane są z wodociągów wiejskich opartych na lokalnych ujęciach wody. Parametry techniczne wodociągów umożliwiają rozbudowę istniejących systemów. Podstawowym źródłem zaopatrzenia w wodę są źródła podziemne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Miasto Biskupiec, posiada zbiorowe ujęcia wody oraz sieć rozdzielczą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>Ze względu na niewielkie zainwestowanie terenu gminy, wody podziemne narażone są na zanieczyszczenia w stopniu małym i średnim, jednakże istnieje łączność hydrauliczna z wodami płytkimi. Jakość płytko zalegających wód podziemnych ujmowanych przez studnie kopane</w:t>
      </w:r>
      <w:r>
        <w:rPr>
          <w:b/>
          <w:bCs/>
          <w:sz w:val="20"/>
        </w:rPr>
        <w:t>,</w:t>
      </w:r>
      <w:r>
        <w:rPr/>
        <w:t xml:space="preserve"> jedynie w około 40% odpowiada obowiązującym normom wody do picia. W wielu studniach pojawiają się zanieczyszczenia bakteriologiczne i chemiczne (głównie azotany). Niezbędne są dalsze prace związane z uzbrajaniem terenów inwestycyjnych gminy w podstawową infrastrukturę techniczną – sieć wodociągową, celem tworzenia warunków do lokalnego rozwoju społeczno – gospodarczego.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3040"/>
      </w:tblGrid>
      <w:tr>
        <w:trPr>
          <w:trHeight w:val="702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a - Analiza obecnej sytuacji  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techniczny istniejącego systemu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 / dostateczny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infrastruktury rurociągów do dostarczania wody pit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 km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e rurociągów do dostarczania wody pit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sz w:val="20"/>
                <w:szCs w:val="20"/>
              </w:rPr>
              <w:t xml:space="preserve"> 300, </w:t>
            </w:r>
            <w:r>
              <w:rPr/>
              <w:t>ø</w:t>
            </w:r>
            <w:r>
              <w:rPr>
                <w:sz w:val="20"/>
                <w:szCs w:val="20"/>
              </w:rPr>
              <w:t xml:space="preserve"> 225, </w:t>
            </w:r>
            <w:r>
              <w:rPr/>
              <w:t>ø</w:t>
            </w:r>
            <w:r>
              <w:rPr>
                <w:sz w:val="20"/>
                <w:szCs w:val="20"/>
              </w:rPr>
              <w:t xml:space="preserve"> 160, ø 110, ø 90, ø 50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wody dostarczanej przez istniejący syste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 80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ok</w:t>
            </w:r>
          </w:p>
        </w:tc>
      </w:tr>
      <w:tr>
        <w:trPr>
          <w:trHeight w:val="12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fizyko-chemiczne dostarczanej wody w świetle obowiązujących nor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Odczyn pH 7,5                                     Barwa 10 mg Pt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              Mętność 1 mg/dm3                                 Bakterie grupy coli 0 l.bakt/100ml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dsiębiorstw podłączonych do istniejącego systemu wody pit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przedsiębiorstw w rejonie projektu podłączonych do istniejącego systemu wody pit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spodarstw domowych podłączonych do istniejącego systemu wody pit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udowanych przyłącz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gospodarstw domowych podłączonych do istniejącego systemu wody pit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%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e stawki opłat ponoszonych za wodę pitną przez przedsiębiorstwa.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zł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e stawki opłat ponoszonych za wodę pitną przez gospodarstwa domowe.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zł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[osób]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765 </w:t>
            </w:r>
          </w:p>
        </w:tc>
      </w:tr>
      <w:tr>
        <w:trPr>
          <w:trHeight w:val="54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 (mieszkańców) możliwych do podłączenia [osób]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Przeprowadzona została analiza różnych wariantów budowy sieci wodociągowej. W dokumencie</w:t>
      </w:r>
      <w:r>
        <w:rPr>
          <w:i/>
          <w:sz w:val="20"/>
        </w:rPr>
        <w:t>: „Program zwodociągowania gminy Biskupiec”</w:t>
      </w:r>
      <w:r>
        <w:rPr>
          <w:sz w:val="20"/>
        </w:rPr>
        <w:t>, wybrane zostało rozwiązanie najlepsze ze względów technicznych oraz ekonomicznych. Program będzie realizowany poprzez następujące inwestycje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udowa sieci wodociągowej w rejonie PÓŁNOC I i II etap-9 część AB gm. Biskupiec (Adamowo, Biskupiec Kolonia, Bredynki, Lipowo, Sadowo, Stanclewo, Stryjewo, Węgój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  <w:tab w:val="left" w:pos="720" w:leader="none"/>
          <w:tab w:val="right" w:pos="5229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Budowa sieci wodociągowej w rejonie POŁUDNIE II etap 8 część A, gm. Biskupiec (Mojtyny-Kamionka)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0" w:leader="none"/>
          <w:tab w:val="left" w:pos="360" w:leader="none"/>
          <w:tab w:val="left" w:pos="720" w:leader="none"/>
          <w:tab w:val="right" w:pos="5229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Budowa sieci wodociągowej w rejonie POŁUDNIE II etap 8 część B, gm. Biskupiec </w:t>
      </w:r>
      <w:r>
        <w:rPr>
          <w:b w:val="false"/>
          <w:sz w:val="20"/>
        </w:rPr>
        <w:t>(Borki-Parleza Mała)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Przyjęte propozycje łączenia istniejącej sieci w pierścienie oraz wykorzystanie istniejących ujęć wodociągowych odzwierciedlają oprócz prawidłowych rozwiązań technicznych, spodziewanych efektów ekonomicznych również potrzeby społeczne, akceptowane przez mieszkańców Gminy. </w:t>
      </w:r>
    </w:p>
    <w:p>
      <w:pPr>
        <w:pStyle w:val="TekstZPORR"/>
        <w:spacing w:lineRule="auto" w:line="3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„Programu wodociągowania gminy Biskupiec”, pozwoli zahamować proces marginalizacji społecznej i ekonomicznej obszarów wiejskich. Uzbrojone zostaną działki przez które będzie przebiegał wodociąg. Dla wyznaczonych terenów uzbrojonych zostaną sporządzone miejscowe plany zagospodarowania przestrzennego, by zgodnie z założeniami zrównoważonego rozwoju mogły powstać nowe inwestycje. Zabudowa jedno i wielorodzinna „sprowokuje” rozwój infrastruktury towarzyszącej. Dzięki podniesieniu atrakcyjności obszarów będą mogły powstać gospodarstwa agroturystyczne, ośrodki wypoczynkowe itp., czego konsekwencją będą nowe miejsca pracy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0"/>
        </w:rPr>
        <w:t>O</w:t>
      </w:r>
      <w:r>
        <w:rPr>
          <w:b w:val="false"/>
          <w:sz w:val="20"/>
        </w:rPr>
        <w:t xml:space="preserve">pracowano projekty wodociągów i obecnie Burmistrz Biskupca stara się o </w:t>
      </w:r>
      <w:r>
        <w:rPr>
          <w:sz w:val="20"/>
        </w:rPr>
        <w:t>75 %-owe</w:t>
      </w:r>
      <w:r>
        <w:rPr>
          <w:b w:val="false"/>
          <w:sz w:val="20"/>
        </w:rPr>
        <w:t xml:space="preserve"> dofinansowanie inwestycji z</w:t>
      </w:r>
      <w:r>
        <w:rPr>
          <w:rStyle w:val="StrongEmphasis"/>
          <w:b/>
          <w:sz w:val="20"/>
        </w:rPr>
        <w:t> Europejskiego Funduszu Rozwoju Regionalnego</w:t>
      </w:r>
      <w:r>
        <w:rPr>
          <w:b w:val="false"/>
          <w:sz w:val="20"/>
        </w:rPr>
        <w:t>. Jeżeli złożone do Urzędu Marszałkowskiego w Olsztynie wnioski w sprawie dofinansowania zostaną rozpatrzone pozytywnie, inwestycje rozpoczną się jeszcze w 2004 roku.</w:t>
      </w:r>
    </w:p>
    <w:p>
      <w:pPr>
        <w:pStyle w:val="TextBody"/>
        <w:spacing w:lineRule="auto" w:line="360" w:before="240" w:after="120"/>
        <w:ind w:firstLine="708"/>
        <w:jc w:val="both"/>
        <w:rPr/>
      </w:pPr>
      <w:r>
        <w:rPr>
          <w:b w:val="false"/>
          <w:sz w:val="20"/>
        </w:rPr>
        <w:t>Natomiast dzięki pozyskaniu środków z programu SAPARD</w:t>
      </w:r>
      <w:r>
        <w:rPr>
          <w:sz w:val="20"/>
        </w:rPr>
        <w:t xml:space="preserve"> realizowana jest budowa sieci wodociągowej z przyłączami Południe I w miejscowościach: Biskupiec, Kol. Biskupiec, Pudląg, Zabrodzie, Dworzec, Botowo, Labuszewo, Dymer, Kol. Dymer, Rasząg, Józefowo oraz budowa drogi gminnej Wilimy, Wilimy – kolonia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right" w:pos="5229" w:leader="none"/>
      </w:tabs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5:00Z</dcterms:created>
  <dc:creator>Karol</dc:creator>
  <dc:description/>
  <dc:language>en-US</dc:language>
  <cp:lastModifiedBy>Jarosław Szymla</cp:lastModifiedBy>
  <cp:lastPrinted>2004-08-05T13:22:00Z</cp:lastPrinted>
  <dcterms:modified xsi:type="dcterms:W3CDTF">2004-08-16T07:55:00Z</dcterms:modified>
  <cp:revision>2</cp:revision>
  <dc:subject/>
  <dc:title>Na terenie gminy Biskupiec brak jest zintegrowanego zaopatrzenia w wodę</dc:title>
</cp:coreProperties>
</file>